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tobiSans Regular;Calibri" w:hAnsi="StobiSans Regular;Calibri" w:cs="MAC C Swiss;Courier New"/>
          <w:b/>
          <w:b/>
          <w:bCs/>
          <w:spacing w:val="-3"/>
          <w:lang w:val="sq-AL"/>
        </w:rPr>
      </w:pPr>
      <w:r>
        <w:rPr>
          <w:rFonts w:cs="StobiSans Regular;Calibri" w:ascii="StobiSans Regular;Calibri" w:hAnsi="StobiSans Regular;Calibri"/>
          <w:b/>
          <w:bCs/>
          <w:spacing w:val="-3"/>
          <w:lang w:val="mk-MK"/>
        </w:rPr>
        <w:t>Барање за прифаќање на готовински депозит за обезбедување на долг во  царинската постапка</w:t>
      </w:r>
      <w:r>
        <w:rPr>
          <w:rFonts w:cs="StobiSans Regular;Calibri" w:ascii="StobiSans Regular;Calibri" w:hAnsi="StobiSans Regular;Calibri"/>
          <w:b/>
          <w:bCs/>
          <w:spacing w:val="-3"/>
          <w:lang w:val="sq-AL"/>
        </w:rPr>
        <w:t>/Kërkesë për pranimin e depozitës me para të gatshme për sigurimin e borxhit në procedurë doganore</w:t>
      </w:r>
    </w:p>
    <w:p>
      <w:pPr>
        <w:pStyle w:val="Normal"/>
        <w:rPr>
          <w:rFonts w:ascii="StobiSans Regular;Calibri" w:hAnsi="StobiSans Regular;Calibri" w:cs="MAC C Times;Courier New"/>
          <w:b/>
          <w:b/>
          <w:bCs/>
          <w:spacing w:val="-3"/>
          <w:lang w:val="mk-MK"/>
        </w:rPr>
      </w:pPr>
      <w:r>
        <w:rPr>
          <w:rFonts w:cs="MAC C Times;Courier New" w:ascii="StobiSans Regular;Calibri" w:hAnsi="StobiSans Regular;Calibri"/>
          <w:b/>
          <w:bCs/>
          <w:spacing w:val="-3"/>
          <w:lang w:val="mk-MK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825"/>
        <w:gridCol w:w="456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1.</w:t>
            </w:r>
          </w:p>
        </w:tc>
        <w:tc>
          <w:tcPr>
            <w:tcW w:w="9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Назив и адреса на подносителот на барањето</w:t>
            </w:r>
            <w:r>
              <w:rPr>
                <w:rFonts w:cs="StobiSans Regular;Calibri" w:ascii="StobiSans Regular;Calibri" w:hAnsi="StobiSans Regular;Calibri"/>
                <w:b/>
                <w:bCs/>
                <w:lang w:val="sq-AL"/>
              </w:rPr>
              <w:t xml:space="preserve">/Emërtimi dhe adresa e parashtruesit të kërkesës </w:t>
            </w:r>
          </w:p>
          <w:p>
            <w:pPr>
              <w:pStyle w:val="Normal"/>
              <w:spacing w:before="360" w:after="0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lang w:val="mk-MK"/>
              </w:rPr>
              <w:tab/>
              <w:tab/>
              <w:tab/>
              <w:tab/>
              <w:t xml:space="preserve">                                   (</w:t>
            </w:r>
            <w:r>
              <w:rPr>
                <w:rFonts w:cs="StobiSans Regular;Calibri" w:ascii="StobiSans Regular;Calibri" w:hAnsi="StobiSans Regular;Calibri"/>
                <w:i/>
                <w:iCs/>
                <w:lang w:val="mk-MK"/>
              </w:rPr>
              <w:t>Даночен број на подносителот на барањето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)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>/</w:t>
            </w:r>
            <w:r>
              <w:rPr>
                <w:rFonts w:cs="StobiSans Regular;Calibri" w:ascii="StobiSans Regular;Calibri" w:hAnsi="StobiSans Regular;Calibri"/>
                <w:i/>
                <w:lang w:val="sq-AL"/>
              </w:rPr>
              <w:t>(Numri tatimor i parashtruesit të kërkesës)</w:t>
            </w:r>
            <w:r>
              <w:rPr>
                <w:rFonts w:cs="StobiSans Regular;Calibri" w:ascii="StobiSans Regular;Calibri" w:hAnsi="StobiSans Regular;Calibri"/>
                <w:i/>
                <w:iCs/>
                <w:lang w:val="mk-MK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2.</w:t>
            </w:r>
          </w:p>
        </w:tc>
        <w:tc>
          <w:tcPr>
            <w:tcW w:w="9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MAC C Times;Courier New"/>
                <w:b/>
                <w:b/>
                <w:bCs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Износ  на   депозитот</w:t>
            </w:r>
            <w:r>
              <w:rPr>
                <w:rFonts w:cs="StobiSans Regular;Calibri" w:ascii="StobiSans Regular;Calibri" w:hAnsi="StobiSans Regular;Calibri"/>
                <w:b/>
                <w:bCs/>
                <w:lang w:val="sq-AL"/>
              </w:rPr>
              <w:t>/Emërtimi i depozitës</w:t>
            </w: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lang w:val="mk-MK"/>
              </w:rPr>
            </w:pPr>
            <w:r>
              <w:rPr>
                <w:rFonts w:eastAsia="StobiSans Regular;Calibri" w:cs="StobiSans Regular;Calibri" w:ascii="StobiSans Regular;Calibri" w:hAnsi="StobiSans Regular;Calibri"/>
                <w:b/>
                <w:bCs/>
                <w:lang w:val="mk-MK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MAC C Times;Courier New" w:ascii="StobiSans Regular;Calibri" w:hAnsi="StobiSans Regular;Calibri"/>
                <w:lang w:val="mk-MK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3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Вид на царинска постапка за употреба на готовинскиот депозит</w:t>
            </w:r>
            <w:r>
              <w:rPr>
                <w:rFonts w:cs="StobiSans Regular;Calibri" w:ascii="StobiSans Regular;Calibri" w:hAnsi="StobiSans Regular;Calibri"/>
                <w:b/>
                <w:bCs/>
                <w:lang w:val="sq-AL"/>
              </w:rPr>
              <w:t>/Lloji i procedurës doganore për përdorimin e depozitës për para të gatshme</w:t>
            </w:r>
          </w:p>
        </w:tc>
      </w:tr>
      <w:tr>
        <w:trPr>
          <w:trHeight w:val="1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b/>
                <w:b/>
                <w:bCs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ans Regular;Calibri" w:hAnsi="StobiSans Regular;Calibri" w:cs="StobiSans Regular;Calibri"/>
                <w:lang w:val="mk-MK"/>
              </w:rPr>
            </w:pPr>
            <w:r>
              <w:rPr>
                <w:rFonts w:eastAsia="Symbol" w:cs="Symbol" w:ascii="Symbol" w:hAnsi="Symbol"/>
                <w:lang w:val="mk-MK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пуштање во слободен промет</w:t>
            </w:r>
            <w:r>
              <w:rPr>
                <w:rFonts w:cs="StobiSans Regular;Calibri" w:ascii="StobiSans Regular;Calibri" w:hAnsi="StobiSans Regular;Calibri"/>
                <w:bCs/>
                <w:lang w:val="sq-AL"/>
              </w:rPr>
              <w:t>/lëshim në qarkullim të lirë</w:t>
            </w:r>
          </w:p>
          <w:p>
            <w:pPr>
              <w:pStyle w:val="Normal"/>
              <w:ind w:firstLine="720"/>
              <w:jc w:val="both"/>
              <w:rPr>
                <w:rFonts w:ascii="StobiSans Regular;Calibri" w:hAnsi="StobiSans Regular;Calibri" w:cs="StobiSans Regular;Calibri"/>
                <w:lang w:val="sq-AL"/>
              </w:rPr>
            </w:pPr>
            <w:r>
              <w:rPr>
                <w:rFonts w:eastAsia="Symbol" w:cs="Symbol" w:ascii="Symbol" w:hAnsi="Symbol"/>
                <w:lang w:val="mk-MK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царинско складирење</w:t>
            </w:r>
            <w:r>
              <w:rPr>
                <w:rFonts w:cs="StobiSans Regular;Calibri" w:ascii="StobiSans Regular;Calibri" w:hAnsi="StobiSans Regular;Calibri"/>
                <w:bCs/>
                <w:lang w:val="sq-AL"/>
              </w:rPr>
              <w:t>/magazinim doganor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rFonts w:ascii="StobiSans Regular;Calibri" w:hAnsi="StobiSans Regular;Calibri" w:cs="StobiSans Regular;Calibri"/>
                <w:lang w:val="sq-AL"/>
              </w:rPr>
            </w:pPr>
            <w:r>
              <w:rPr>
                <w:rFonts w:eastAsia="Symbol" w:cs="Symbol" w:ascii="Symbol" w:hAnsi="Symbol"/>
                <w:lang w:val="mk-MK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увоз за облагородување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>/import për përpunim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ab/>
              <w:tab/>
              <w:t xml:space="preserve">   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 xml:space="preserve">                    </w:t>
            </w:r>
          </w:p>
          <w:p>
            <w:pPr>
              <w:pStyle w:val="Normal"/>
              <w:ind w:firstLine="720"/>
              <w:jc w:val="both"/>
              <w:rPr>
                <w:rFonts w:ascii="StobiSans Regular;Calibri" w:hAnsi="StobiSans Regular;Calibri" w:cs="StobiSans Regular;Calibri"/>
                <w:lang w:val="sq-AL"/>
              </w:rPr>
            </w:pPr>
            <w:r>
              <w:rPr>
                <w:rFonts w:eastAsia="Symbol" w:cs="Symbol" w:ascii="Symbol" w:hAnsi="Symbol"/>
                <w:lang w:val="mk-MK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преработка под царинска контрола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>/ripërpunim nën kontroll doganor</w:t>
            </w:r>
          </w:p>
          <w:p>
            <w:pPr>
              <w:pStyle w:val="Normal"/>
              <w:spacing w:before="0" w:after="60"/>
              <w:rPr>
                <w:rFonts w:ascii="StobiSans Regular;Calibri" w:hAnsi="StobiSans Regular;Calibri" w:cs="StobiSans Regular;Calibri"/>
                <w:b/>
                <w:b/>
                <w:bCs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jc w:val="both"/>
              <w:rPr>
                <w:rFonts w:ascii="StobiSans Regular;Calibri" w:hAnsi="StobiSans Regular;Calibri" w:cs="StobiSans Regular;Calibri"/>
                <w:lang w:val="sq-AL"/>
              </w:rPr>
            </w:pPr>
            <w:r>
              <w:rPr>
                <w:rFonts w:eastAsia="Symbol" w:cs="Symbol" w:ascii="Symbol" w:hAnsi="Symbol"/>
                <w:lang w:val="mk-MK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привремен увоз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>/import i përkohshëm</w:t>
            </w:r>
          </w:p>
          <w:p>
            <w:pPr>
              <w:pStyle w:val="Normal"/>
              <w:ind w:left="434" w:hanging="0"/>
              <w:jc w:val="both"/>
              <w:rPr>
                <w:rFonts w:ascii="StobiSans Regular;Calibri" w:hAnsi="StobiSans Regular;Calibri" w:cs="StobiSans Regular;Calibri"/>
                <w:lang w:val="sq-AL"/>
              </w:rPr>
            </w:pPr>
            <w:r>
              <w:rPr>
                <w:rFonts w:eastAsia="Symbol" w:cs="Symbol" w:ascii="Symbol" w:hAnsi="Symbol"/>
                <w:lang w:val="mk-MK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извоз за облагородување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>/eksport për përpunim</w:t>
            </w:r>
          </w:p>
          <w:p>
            <w:pPr>
              <w:pStyle w:val="Normal"/>
              <w:ind w:left="434" w:hanging="0"/>
              <w:jc w:val="both"/>
              <w:rPr>
                <w:rFonts w:ascii="StobiSans Regular;Calibri" w:hAnsi="StobiSans Regular;Calibri" w:cs="StobiSans Regular;Calibri"/>
                <w:lang w:val="sq-AL"/>
              </w:rPr>
            </w:pPr>
            <w:r>
              <w:rPr>
                <w:rFonts w:eastAsia="Symbol" w:cs="Symbol" w:ascii="Symbol" w:hAnsi="Symbol"/>
                <w:lang w:val="mk-MK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  <w:lang w:val="sq-AL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извоз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>/eksport</w:t>
            </w:r>
          </w:p>
          <w:p>
            <w:pPr>
              <w:pStyle w:val="Normal"/>
              <w:spacing w:before="0" w:after="60"/>
              <w:rPr>
                <w:rFonts w:ascii="StobiSans Regular;Calibri" w:hAnsi="StobiSans Regular;Calibri" w:cs="StobiSans Regular;Calibri"/>
                <w:b/>
                <w:b/>
                <w:bCs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4.</w:t>
            </w:r>
          </w:p>
        </w:tc>
        <w:tc>
          <w:tcPr>
            <w:tcW w:w="9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eastAsia="StobiSans Regular;Calibri" w:cs="StobiSans Regular;Calibri" w:ascii="StobiSans Regular;Calibri" w:hAnsi="StobiSans Regular;Calibri"/>
                <w:b/>
                <w:bCs/>
              </w:rPr>
              <w:t xml:space="preserve">           </w:t>
            </w:r>
            <w:r>
              <w:rPr>
                <w:rFonts w:cs="StobiSans Regular;Calibri" w:ascii="StobiSans Regular;Calibri" w:hAnsi="StobiSans Regular;Calibri"/>
                <w:b/>
                <w:bCs/>
              </w:rPr>
              <w:t>Царинска испостава  во која ќе се употребува готовинскиот депозит</w:t>
            </w:r>
            <w:r>
              <w:rPr>
                <w:rFonts w:cs="StobiSans Regular;Calibri" w:ascii="StobiSans Regular;Calibri" w:hAnsi="StobiSans Regular;Calibri"/>
                <w:b/>
                <w:lang w:val="sq-AL"/>
              </w:rPr>
              <w:t>/Filiali doganor ku do të përdoret depozita me para të gatshme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</w:rPr>
              <w:t xml:space="preserve">_________________________________________________________________________________   </w:t>
            </w:r>
            <w:r>
              <w:rPr>
                <w:rFonts w:cs="StobiSans Regular;Calibri" w:ascii="StobiSans Regular;Calibri" w:hAnsi="StobiSans Regular;Calibri"/>
                <w:sz w:val="20"/>
              </w:rPr>
              <w:t>(Се запишува шифрата и името на една или повеќе царински испостави)/(Shënohet shifra dhe emri I një ose më shumë filialeve doganore)</w:t>
              <w:tab/>
            </w:r>
            <w:r>
              <w:rPr>
                <w:rFonts w:cs="StobiSans Regular;Calibri" w:ascii="StobiSans Regular;Calibri" w:hAnsi="StobiSans Regular;Calibri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MAC C Times;Courier New"/>
                <w:b/>
                <w:b/>
                <w:bCs/>
                <w:lang w:val="mk-MK"/>
              </w:rPr>
            </w:pPr>
            <w:r>
              <w:rPr>
                <w:rFonts w:cs="MAC C Times;Courier New" w:ascii="StobiSans Regular;Calibri" w:hAnsi="StobiSans Regular;Calibri"/>
                <w:b/>
                <w:bCs/>
                <w:lang w:val="mk-MK"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5.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  <w:lang w:val="mk-MK"/>
              </w:rPr>
            </w:pPr>
            <w:r>
              <w:rPr>
                <w:rFonts w:cs="MAC C Times;Courier New" w:ascii="StobiSans Regular;Calibri" w:hAnsi="StobiSans Regular;Calibri"/>
                <w:b/>
                <w:bCs/>
                <w:lang w:val="mk-MK"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  <w:lang w:val="mk-MK"/>
              </w:rPr>
            </w:pPr>
            <w:r>
              <w:rPr>
                <w:rFonts w:cs="MAC C Times;Courier New" w:ascii="StobiSans Regular;Calibri" w:hAnsi="StobiSans Regular;Calibri"/>
                <w:b/>
                <w:bCs/>
                <w:lang w:val="mk-MK"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  <w:lang w:val="mk-MK"/>
              </w:rPr>
            </w:pPr>
            <w:r>
              <w:rPr>
                <w:rFonts w:cs="MAC C Times;Courier New" w:ascii="StobiSans Regular;Calibri" w:hAnsi="StobiSans Regular;Calibri"/>
                <w:b/>
                <w:bCs/>
                <w:lang w:val="mk-MK"/>
              </w:rPr>
            </w:r>
          </w:p>
        </w:tc>
        <w:tc>
          <w:tcPr>
            <w:tcW w:w="9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Изјава и согласност од царинскиот должник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sq-AL"/>
              </w:rPr>
              <w:t>/Deklaratë dhe pëlqim nga debitori doganor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eastAsia="Wingdings" w:cs="Wingdings" w:ascii="Wingdings" w:hAnsi="Wingdings"/>
                <w:iCs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iCs/>
                <w:lang w:val="ru-RU"/>
              </w:rPr>
              <w:t xml:space="preserve"> </w:t>
            </w:r>
            <w:r>
              <w:rPr>
                <w:rFonts w:cs="Arial" w:ascii="StobiSans Regular;Calibri" w:hAnsi="StobiSans Regular;Calibri"/>
                <w:iCs/>
                <w:lang w:val="ru-RU"/>
              </w:rPr>
              <w:t>Изјавувам дека при настанување на царински долг, за што ќе бидам известен со известување и пресметка, согласен сум истиот да се наплати од готовинскиот депозит депониран во ЦУ, без дополнителна опомена</w:t>
            </w:r>
            <w:r>
              <w:rPr>
                <w:rFonts w:cs="Arial" w:ascii="StobiSans Regular;Calibri" w:hAnsi="StobiSans Regular;Calibri"/>
                <w:iCs/>
                <w:lang w:val="sq-AL"/>
              </w:rPr>
              <w:t>/Deklaroj se gjatë konstatimit të borxhit doganor, për çka do të informohem me njoftim dhe përllogaritje, pajtohem që i njëjti të paguhet nga depozita e parave të gatshme të deponuara në DD, pa paralajmërim plotë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118745" cy="11811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1.55pt;width:9.3pt;height:9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tobiSans Regular;Calibri" w:ascii="StobiSans Regular;Calibri" w:hAnsi="StobiSans Regular;Calibri"/>
                <w:lang w:val="mk-MK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eastAsia="Wingdings" w:cs="Wingdings" w:ascii="Wingdings" w:hAnsi="Wingdings"/>
                <w:iCs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Барам остатокот од средства на депозитот да ми се вратат по службена должност  на  жиро сметка бр.___________________________, по престанување на потребата од обезбедување на плаќање на долгот</w:t>
            </w:r>
            <w:r>
              <w:rPr>
                <w:rFonts w:cs="Arial" w:ascii="StobiSans Regular;Calibri" w:hAnsi="StobiSans Regular;Calibri"/>
                <w:iCs/>
                <w:lang w:val="sq-AL"/>
              </w:rPr>
              <w:t>/Kërkoj pjesa e mbetur e mjeteve nga depozita të më kthehen me detyrë zyrtare në llogarinë</w:t>
            </w:r>
            <w:r>
              <w:rPr>
                <w:rFonts w:cs="StobiSans Regular;Calibri" w:ascii="StobiSans Regular;Calibri" w:hAnsi="StobiSans Regular;Calibri"/>
                <w:bCs/>
              </w:rPr>
              <w:t>_________________________</w:t>
            </w:r>
            <w:r>
              <w:rPr>
                <w:rFonts w:cs="Arial" w:ascii="StobiSans Regular;Calibri" w:hAnsi="StobiSans Regular;Calibri"/>
                <w:iCs/>
                <w:lang w:val="ru-RU"/>
              </w:rPr>
              <w:t>,</w:t>
            </w:r>
            <w:r>
              <w:rPr>
                <w:rFonts w:cs="Arial" w:ascii="StobiSans Regular;Calibri" w:hAnsi="StobiSans Regular;Calibri"/>
                <w:iCs/>
                <w:lang w:val="sq-AL"/>
              </w:rPr>
              <w:t xml:space="preserve"> pas ndërprerjes së nevojës për sigurimin e borxhit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MAC C Times;Courier New" w:ascii="StobiSans Regular;Calibri" w:hAnsi="StobiSans Regular;Calibri"/>
                <w:lang w:val="mk-MK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>6*</w:t>
            </w:r>
          </w:p>
        </w:tc>
        <w:tc>
          <w:tcPr>
            <w:tcW w:w="9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MAC C Times;Courier New"/>
                <w:b/>
                <w:b/>
                <w:bCs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lang w:val="mk-MK"/>
              </w:rPr>
              <w:t xml:space="preserve">Изјава од царински должник </w:t>
            </w:r>
          </w:p>
          <w:p>
            <w:pPr>
              <w:pStyle w:val="Normal"/>
              <w:rPr>
                <w:rFonts w:ascii="StobiSans Regular;Calibri" w:hAnsi="StobiSans Regular;Calibri" w:cs="MAC C Times;Courier New"/>
                <w:i/>
                <w:i/>
                <w:iCs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07950" cy="10795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.2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tobiSans Regular;Calibri" w:cs="StobiSans Regular;Calibri" w:ascii="StobiSans Regular;Calibri" w:hAnsi="StobiSans Regular;Calibri"/>
                <w:b/>
                <w:bCs/>
                <w:lang w:val="mk-MK"/>
              </w:rPr>
              <w:t xml:space="preserve">     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Изјавувам дека сум согласен слободните средства од депозитот депониран во ЦУ, да можат да се пренаменат за други царински обврски кон ЦУ</w:t>
            </w:r>
            <w:r>
              <w:rPr>
                <w:rFonts w:cs="StobiSans Regular;Calibri" w:ascii="StobiSans Regular;Calibri" w:hAnsi="StobiSans Regular;Calibri"/>
                <w:bCs/>
                <w:lang w:val="sq-AL"/>
              </w:rPr>
              <w:t>/Deklaroj se pajtohem që mjetet e lira nga depozita e deponuar në DD, të mund të ridestinohen për obligime të tjera doganore ndaj DD</w:t>
            </w:r>
          </w:p>
        </w:tc>
      </w:tr>
      <w:tr>
        <w:trPr>
          <w:trHeight w:val="1518" w:hRule="atLeast"/>
        </w:trPr>
        <w:tc>
          <w:tcPr>
            <w:tcW w:w="47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MAC C Times;Courier New"/>
                <w:i/>
                <w:i/>
                <w:iCs/>
                <w:lang w:val="mk-MK"/>
              </w:rPr>
            </w:pPr>
            <w:r>
              <w:rPr>
                <w:rFonts w:cs="MAC C Times;Courier New" w:ascii="StobiSans Regular;Calibri" w:hAnsi="StobiSans Regular;Calibri"/>
                <w:i/>
                <w:iCs/>
                <w:lang w:val="mk-MK"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MAC C Times;Courier New" w:ascii="StobiSans Regular;Calibri" w:hAnsi="StobiSans Regular;Calibri"/>
                <w:lang w:val="mk-MK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lang w:val="sq-AL"/>
              </w:rPr>
            </w:pP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ab/>
              <w:t xml:space="preserve">     Подносител на барањето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>/Parashtruesi i kërkesës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lang w:val="mk-MK"/>
              </w:rPr>
              <w:tab/>
              <w:tab/>
              <w:t>______________________________</w:t>
            </w:r>
          </w:p>
          <w:p>
            <w:pPr>
              <w:pStyle w:val="Normal"/>
              <w:rPr>
                <w:rFonts w:ascii="StobiSans Regular;Calibri" w:hAnsi="StobiSans Regular;Calibri" w:cs="MAC C Times;Courier New"/>
                <w:i/>
                <w:i/>
                <w:iCs/>
                <w:lang w:val="sq-AL"/>
              </w:rPr>
            </w:pP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  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(</w:t>
            </w:r>
            <w:r>
              <w:rPr>
                <w:rFonts w:cs="StobiSans Regular;Calibri" w:ascii="StobiSans Regular;Calibri" w:hAnsi="StobiSans Regular;Calibri"/>
                <w:i/>
                <w:iCs/>
                <w:lang w:val="mk-MK"/>
              </w:rPr>
              <w:t>име презиме и потпис на одговорно лице)</w:t>
            </w:r>
            <w:r>
              <w:rPr>
                <w:rFonts w:cs="StobiSans Regular;Calibri" w:ascii="StobiSans Regular;Calibri" w:hAnsi="StobiSans Regular;Calibri"/>
                <w:i/>
                <w:iCs/>
                <w:lang w:val="sq-AL"/>
              </w:rPr>
              <w:t>/(emri, mbiemri dhe nënshkrimi i personit përgjegjës)</w:t>
            </w:r>
          </w:p>
          <w:p>
            <w:pPr>
              <w:pStyle w:val="Normal"/>
              <w:rPr>
                <w:rFonts w:ascii="StobiSans Regular;Calibri" w:hAnsi="StobiSans Regular;Calibri" w:cs="MAC C Times;Courier New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lang w:val="mk-MK"/>
              </w:rPr>
              <w:tab/>
            </w:r>
          </w:p>
          <w:p>
            <w:pPr>
              <w:pStyle w:val="Normal"/>
              <w:rPr>
                <w:rFonts w:ascii="StobiSans Regular;Calibri" w:hAnsi="StobiSans Regular;Calibri" w:cs="MAC C Times;Courier New"/>
                <w:lang w:val="sq-AL"/>
              </w:rPr>
            </w:pP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                                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(М.П)</w:t>
            </w:r>
            <w:r>
              <w:rPr>
                <w:rFonts w:cs="StobiSans Regular;Calibri" w:ascii="StobiSans Regular;Calibri" w:hAnsi="StobiSans Regular;Calibri"/>
                <w:lang w:val="sq-AL"/>
              </w:rPr>
              <w:t>/(V.V)</w:t>
            </w:r>
          </w:p>
        </w:tc>
      </w:tr>
    </w:tbl>
    <w:p>
      <w:pPr>
        <w:pStyle w:val="Normal"/>
        <w:ind w:left="360" w:right="-1425" w:hanging="360"/>
        <w:jc w:val="both"/>
        <w:rPr>
          <w:rFonts w:ascii="StobiSans Regular;Calibri" w:hAnsi="StobiSans Regular;Calibri" w:cs="StobiSans Regular;Calibri"/>
          <w:i/>
          <w:i/>
          <w:iCs/>
          <w:lang w:val="sq-AL"/>
        </w:rPr>
      </w:pPr>
      <w:r>
        <w:rPr>
          <w:rFonts w:cs="StobiSans Regular;Calibri" w:ascii="StobiSans Regular;Calibri" w:hAnsi="StobiSans Regular;Calibri"/>
          <w:i/>
          <w:iCs/>
          <w:lang w:val="mk-MK"/>
        </w:rPr>
        <w:t>* Пополнување на изјавата за пренамена на средства од депозитот не е задолжителна</w:t>
      </w:r>
      <w:r>
        <w:rPr>
          <w:rFonts w:cs="StobiSans Regular;Calibri" w:ascii="StobiSans Regular;Calibri" w:hAnsi="StobiSans Regular;Calibri"/>
          <w:i/>
          <w:iCs/>
          <w:lang w:val="sq-AL"/>
        </w:rPr>
        <w:t>/Plotësimi i deklaratës për ridestinimin e mjeteve nga depozita nuk është i obligueshëm</w:t>
      </w:r>
    </w:p>
    <w:p>
      <w:pPr>
        <w:pStyle w:val="Normal"/>
        <w:ind w:left="360" w:hanging="0"/>
        <w:jc w:val="right"/>
        <w:rPr>
          <w:rFonts w:ascii="StobiSans Regular;Calibri" w:hAnsi="StobiSans Regular;Calibri" w:eastAsia="StobiSans Regular;Calibri" w:cs="StobiSans Regular;Calibri"/>
          <w:i/>
          <w:i/>
          <w:iCs/>
          <w:lang w:val="mk-MK"/>
        </w:rPr>
      </w:pPr>
      <w:r>
        <w:rPr>
          <w:rFonts w:eastAsia="StobiSans Regular;Calibri" w:cs="StobiSans Regular;Calibri" w:ascii="StobiSans Regular;Calibri" w:hAnsi="StobiSans Regular;Calibri"/>
          <w:i/>
          <w:iCs/>
          <w:lang w:val="mk-MK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rPr/>
    </w:pPr>
    <w:r>
      <w:rPr>
        <w:rFonts w:eastAsia="StobiSans Regular;Calibri" w:cs="StobiSans Regular;Calibri" w:ascii="StobiSans Regular;Calibri" w:hAnsi="StobiSans Regular;Calibri"/>
        <w:sz w:val="20"/>
        <w:szCs w:val="20"/>
        <w:lang w:val="mk-MK"/>
      </w:rPr>
      <w:t xml:space="preserve">                                                                                                                                                              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01.30.32.УП.00</w:t>
    </w:r>
    <w:r>
      <w:rPr>
        <w:rFonts w:cs="StobiSans Regular;Calibri" w:ascii="StobiSans Regular;Calibri" w:hAnsi="StobiSans Regular;Calibri"/>
        <w:sz w:val="18"/>
        <w:szCs w:val="18"/>
      </w:rPr>
      <w:t>1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.06-ОБ.06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5:00Z</dcterms:created>
  <dc:creator>U1</dc:creator>
  <dc:description/>
  <cp:keywords/>
  <dc:language>en-US</dc:language>
  <cp:lastModifiedBy>Snezana Patirova</cp:lastModifiedBy>
  <dcterms:modified xsi:type="dcterms:W3CDTF">2023-01-12T11:27:00Z</dcterms:modified>
  <cp:revision>4</cp:revision>
  <dc:subject/>
  <dc:title>PRILOG 61</dc:title>
</cp:coreProperties>
</file>